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МАДОУ «Центр развития ребенка – Детский сад №378» Кировского района г. Казан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 xml:space="preserve">Планирование работ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 xml:space="preserve">по формированию речевой деятельности детей с ОНР (подготовительная к школе группа) </w:t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15"/>
        <w:gridCol w:w="885"/>
        <w:gridCol w:w="15"/>
        <w:gridCol w:w="3060"/>
        <w:gridCol w:w="3420"/>
        <w:gridCol w:w="1544"/>
        <w:gridCol w:w="616"/>
        <w:gridCol w:w="35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формированию фонетической стороны ре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формирова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грамматических представлен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развитию связной реч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звукового анализа и синтез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.09</w:t>
            </w:r>
          </w:p>
        </w:tc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25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а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ударного гласного из начала слова. Анализ звуко-вого ряда типа </w:t>
            </w:r>
            <w:r>
              <w:rPr>
                <w:i/>
                <w:sz w:val="28"/>
                <w:szCs w:val="28"/>
              </w:rPr>
              <w:t>а-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мен существительных единственного и множественного чис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-ной сказки «Мужик и медведь» с элементами драмат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 – 02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и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п], [п’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ударного гласного из начала слова. Анализ звукового ряда типа </w:t>
            </w:r>
            <w:r>
              <w:rPr>
                <w:i/>
                <w:sz w:val="28"/>
                <w:szCs w:val="28"/>
              </w:rPr>
              <w:t xml:space="preserve">а-у-и. </w:t>
            </w:r>
            <w:r>
              <w:rPr>
                <w:sz w:val="28"/>
                <w:szCs w:val="28"/>
              </w:rPr>
              <w:t>Анализ обратного слога АП, У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разой. Составление четырехсловных предложений с введением одного определ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гриб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ресказ рассказа Л.Н.Толстого «Косточка» с помощью сюжетных  кар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ресказ рассказа В.Катаева «Грибы» с помощью сюжетных кар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 -09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], [к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], [т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обратного слога типа АК. Выделение последнего и начального согласного: </w:t>
            </w:r>
            <w:r>
              <w:rPr>
                <w:i/>
                <w:sz w:val="28"/>
                <w:szCs w:val="28"/>
              </w:rPr>
              <w:t>мак, к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звуков П,Т,К в словах и обозначение их на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 (мак, х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вука Ы в слов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е и употреб-ление в речи глаголов пространств-го значе-ния с помощью приста-вок </w:t>
            </w:r>
            <w:r>
              <w:rPr>
                <w:i/>
                <w:sz w:val="28"/>
                <w:szCs w:val="28"/>
              </w:rPr>
              <w:t>с-,у-,под-, от-,пере-</w:t>
            </w:r>
            <w:r>
              <w:rPr>
                <w:sz w:val="28"/>
                <w:szCs w:val="28"/>
              </w:rPr>
              <w:t xml:space="preserve"> и употреб-ие их в ре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деревь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-ного рассказа о дереве с использованием схемы описания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6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], [т] [к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голов соверш. и несов-го ви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-ные птиц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И.С.Соколова-Микитова «Улетают журавли» с помощью опор. сигн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 – 23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х], [х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им-е пространств. значения предлогов </w:t>
            </w:r>
            <w:r>
              <w:rPr>
                <w:i/>
                <w:sz w:val="28"/>
                <w:szCs w:val="28"/>
              </w:rPr>
              <w:t>в, к, от, из</w:t>
            </w:r>
            <w:r>
              <w:rPr>
                <w:sz w:val="28"/>
                <w:szCs w:val="28"/>
              </w:rPr>
              <w:t xml:space="preserve"> и др. и употребление их в ре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предметным картинкам с последующим распростра-нением; объединение их в рассказ по теме «Осен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 – 30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],[х], [х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ы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местоим-ий </w:t>
            </w:r>
            <w:r>
              <w:rPr>
                <w:i/>
                <w:sz w:val="28"/>
                <w:szCs w:val="28"/>
              </w:rPr>
              <w:t>наш, наша, наше, наши</w:t>
            </w:r>
            <w:r>
              <w:rPr>
                <w:sz w:val="28"/>
                <w:szCs w:val="28"/>
              </w:rPr>
              <w:t xml:space="preserve"> с именами существительными в роде, числе, падеж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Человек» по серии карт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 – 06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] [а] [и] [о] [ы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], [м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включением нескольких опред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акре-пление формы твори-тельного падежа имен существительных в единств. и множеств.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ой город.  Моя стран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Дом, в котором я живу» (из личного опы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С.А.Баруздина «Страна, где мы живем» (с измен. главных дейст.лиц и до-бавлением последующих событий)</w:t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 – 13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н], [н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н] - [м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начального согласного и последующего гласного из слов типа </w:t>
            </w:r>
            <w:r>
              <w:rPr>
                <w:i/>
                <w:sz w:val="28"/>
                <w:szCs w:val="28"/>
              </w:rPr>
              <w:t>сумка, сани</w:t>
            </w:r>
            <w:r>
              <w:rPr>
                <w:sz w:val="28"/>
                <w:szCs w:val="28"/>
              </w:rPr>
              <w:t xml:space="preserve">. Анализ прямого слога типа </w:t>
            </w:r>
            <w:r>
              <w:rPr>
                <w:i/>
                <w:sz w:val="28"/>
                <w:szCs w:val="28"/>
              </w:rPr>
              <w:t>су</w:t>
            </w:r>
            <w:r>
              <w:rPr>
                <w:sz w:val="28"/>
                <w:szCs w:val="28"/>
              </w:rPr>
              <w:t xml:space="preserve">. Полный анализ слов типа </w:t>
            </w:r>
            <w:r>
              <w:rPr>
                <w:i/>
                <w:sz w:val="28"/>
                <w:szCs w:val="28"/>
              </w:rPr>
              <w:t>суп, нос, м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тя-жательных имен прила-гательных и употреб-ление их в ре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-ние животные и птиц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Неудачная охота» по серии сюжетных карт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 – 20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 [б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 [б’][п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ен при-лагательных с помощью уменьш.-ласкат. суф-ов и употреб-ие их в ре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наших лесо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В.Бианки «Купание медвежа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 – 27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акрепление формы предложного падежа имен существительных в единств. и множеств. числ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с опорой на схе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 – 04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-[с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. Составление слоговой схемы слова. Полный анализ слов типа </w:t>
            </w:r>
            <w:r>
              <w:rPr>
                <w:i/>
                <w:sz w:val="28"/>
                <w:szCs w:val="28"/>
              </w:rPr>
              <w:t>су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головные убор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 – 11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]-[з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ставление звуковой схемы: </w:t>
            </w:r>
            <w:r>
              <w:rPr>
                <w:i/>
                <w:sz w:val="28"/>
                <w:szCs w:val="28"/>
              </w:rPr>
              <w:t>сани, Сима, зонт, зи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лова со звуками [в], [в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: </w:t>
            </w:r>
            <w:r>
              <w:rPr>
                <w:i/>
                <w:sz w:val="28"/>
                <w:szCs w:val="28"/>
              </w:rPr>
              <w:t>веник, в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прилагательных с именами существитель-ными в роде, числе и падеж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Зимние забавы» по сюжетной картине (образец – рассказ логопе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 -18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 -  [з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’] - [з’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числительных с именами сущест-ми в косвенных падеж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-щие птиц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рассказа «Кормушка» по серии сюжетных карти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 – 31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],  [в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тяжательных прилагательных и употребление их в ре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Подго-товка к праздни-ку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 – 10.01</w:t>
            </w:r>
          </w:p>
        </w:tc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новогод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– 15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, [д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, [т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ный анализ слов типа </w:t>
            </w:r>
            <w:r>
              <w:rPr>
                <w:i/>
                <w:sz w:val="28"/>
                <w:szCs w:val="28"/>
              </w:rPr>
              <w:t>дома, Д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ой 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акрепление формы родительного падежа имен существительных во множ.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изготавливают мебель» по опорным слов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 – 22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’], [д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и слоговой анализ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Лиса и журавль» (с элементами драматиз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 – 29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, [г’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сительных прилагатель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 Хлеб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Мед»</w:t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05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, [к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ный анализ слов типа </w:t>
            </w:r>
            <w:r>
              <w:rPr>
                <w:i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ноги</w:t>
            </w:r>
            <w:r>
              <w:rPr>
                <w:sz w:val="28"/>
                <w:szCs w:val="28"/>
              </w:rPr>
              <w:t xml:space="preserve"> составление звуко-слоговой 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амостоятельной постановке вопро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. Моя безопас-ность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Случай на улице» по сюжетной картине (с придумыванием предшествующих и последующих событ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 – 12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э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й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ный анализ слов типа </w:t>
            </w:r>
            <w:r>
              <w:rPr>
                <w:i/>
                <w:sz w:val="28"/>
                <w:szCs w:val="28"/>
              </w:rPr>
              <w:t>стол, кошка, замок</w:t>
            </w:r>
            <w:r>
              <w:rPr>
                <w:sz w:val="28"/>
                <w:szCs w:val="28"/>
              </w:rPr>
              <w:t>, составление звукослоговой 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лексического значения слов-антонимов и употребление их в ре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-ные холодных стран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 – 19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йэ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йя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лексического значения слов-синонимов и употребление их в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-ника Отечес-тва, военные профес-си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Собака-санитар» по серии сюжетных карт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– 26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ш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, [ш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мином «Родственные слова» (слова-родственники) и умение устанавливать родственные связи с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-ные жарких стран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Б.С.Житкова «Как слон спас хозяина от тиг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05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ж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], [ж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имание пространственного значения сложного предлога </w:t>
            </w:r>
            <w:r>
              <w:rPr>
                <w:i/>
                <w:sz w:val="28"/>
                <w:szCs w:val="28"/>
              </w:rPr>
              <w:t>из-под</w:t>
            </w:r>
            <w:r>
              <w:rPr>
                <w:sz w:val="28"/>
                <w:szCs w:val="28"/>
              </w:rPr>
              <w:t xml:space="preserve"> и употребление его в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е марта. Вес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Поздравляем маму» по сюжетной картине (с придумыванием предшествующих и последующих событий)</w:t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 – 12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ш], [ж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, [ш],[з], [ж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имание пространственного значения сложного предлога </w:t>
            </w:r>
            <w:r>
              <w:rPr>
                <w:i/>
                <w:sz w:val="28"/>
                <w:szCs w:val="28"/>
              </w:rPr>
              <w:t xml:space="preserve">из-за </w:t>
            </w:r>
            <w:r>
              <w:rPr>
                <w:sz w:val="28"/>
                <w:szCs w:val="28"/>
              </w:rPr>
              <w:t>и употребление его в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то кормит нас вкусно и полезно» (из коллективного опы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– 19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’], [л] - [л’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фференциация пред-логов </w:t>
            </w:r>
            <w:r>
              <w:rPr>
                <w:i/>
                <w:sz w:val="28"/>
                <w:szCs w:val="28"/>
              </w:rPr>
              <w:t xml:space="preserve">из-за, из-под </w:t>
            </w:r>
            <w:r>
              <w:rPr>
                <w:sz w:val="28"/>
                <w:szCs w:val="28"/>
              </w:rPr>
              <w:t>и употребление их в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орудия тру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Две кос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26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ц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ц] - [с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в речи разных предложно-падежных констру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Пермяка «Первая рыбка»</w:t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 – 02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йу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йо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жным предлож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 пти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Скворечник» по серии сюжетных картин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 – 09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’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потре-бление в речи сл.соч-ых предлож-й с союзом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опорным сигнал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 -16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], [р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], [л],[р’], [л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потребление в речи сложноподч. предлож-й с союзом </w:t>
            </w:r>
            <w:r>
              <w:rPr>
                <w:i/>
                <w:sz w:val="28"/>
                <w:szCs w:val="28"/>
              </w:rPr>
              <w:t>потому ч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Г.А.Скребицкого «Весна» с придумыванием последующих собы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 -23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ч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ч], [т’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поэт Г. Тука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ных текстов. Анализ стих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 – 30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], [ф’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] - [в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потребление в речи сложноподчиненных предло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К.Д.Ушинского «Четыре желания»</w:t>
            </w:r>
          </w:p>
        </w:tc>
      </w:tr>
      <w:tr>
        <w:trPr/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 – 07.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щ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щ] - [ч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и употребление их в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 «Собака- санитар»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4.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щ], [т’], [с’], [ч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оставления и употре-бления в речи сложных предлож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-ного рассказа о пчеле (осе) с опорой на схе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21.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лухие и звонкие, мягкие и тверд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авильное употребление в речи несклоняемых имен существитель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едения диало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 – 31.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втор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Лето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я проведу лет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3:00Z</dcterms:created>
  <dc:creator>net</dc:creator>
  <dc:description/>
  <cp:keywords/>
  <dc:language>en-US</dc:language>
  <cp:lastModifiedBy>Компьютер</cp:lastModifiedBy>
  <cp:lastPrinted>2020-09-22T19:41:00Z</cp:lastPrinted>
  <dcterms:modified xsi:type="dcterms:W3CDTF">2022-05-19T07:17:00Z</dcterms:modified>
  <cp:revision>4</cp:revision>
  <dc:subject/>
  <dc:title>ПЛАНИРОВАНИЕ РАБОТЫ ПО ФОРМИРОВАНИЮ РЕЧЕВОЙ ДЕЯТЕЛЬНОСТИ ДЕТЕЙ С ОНР</dc:title>
</cp:coreProperties>
</file>